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jc w:val="center"/>
        <w:rPr/>
      </w:pPr>
      <w:r>
        <w:rPr>
          <w:rStyle w:val="StrongEmphasis"/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培训日程安排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6"/>
        <w:gridCol w:w="1718"/>
        <w:gridCol w:w="4725"/>
        <w:gridCol w:w="2179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日期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课程内容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授课专家</w:t>
            </w:r>
          </w:p>
        </w:tc>
      </w:tr>
      <w:tr>
        <w:trPr>
          <w:trHeight w:val="1905" w:hRule="atLeast"/>
        </w:trPr>
        <w:tc>
          <w:tcPr>
            <w:tcW w:w="13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日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br/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星期五）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9:00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12:00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46" w:after="46"/>
              <w:ind w:hanging="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证据在诉讼各环节的采用——知识产权民事案件中的证据规则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知识产权民事诉讼证据特点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原告主体资格有关的证据规则——著作权领域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  <w:lang w:eastAsia="zh-CN"/>
              </w:rPr>
              <w:t>）北京华盖系列案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）存在多个署名时如何确定权利人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）未发表的作品的权属认定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）许可使用人起诉的证据规则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侵权判断有关的证据规则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）公证证据的认定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）陷阱举证的认定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）远程举证固定证据的审查认定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）时间戳举证的认定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）许诺销售行为的举证责任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）方法专利案件中的举证责任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不侵权抗辩有关的证据规则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）现有技术抗辩的证据规则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）合法来源抗辩的证据规则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损害赔偿有关的证据规则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）举证妨碍与损害赔偿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）根据优势证据酌情确定赔偿数额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）根据当事人达成的和解协议确定赔偿数额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）参照许可使用费确定赔偿数额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8"/>
                <w:szCs w:val="28"/>
              </w:rPr>
              <w:t>凌宗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8"/>
                <w:szCs w:val="28"/>
              </w:rPr>
              <w:t>上海知识产权法院审判员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281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14:00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281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17:00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46" w:after="46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一）证据保全及知识产权诉讼中的调查取证、质证与证据链</w:t>
            </w:r>
          </w:p>
          <w:p>
            <w:pPr>
              <w:pStyle w:val="Normal"/>
              <w:spacing w:lineRule="auto" w:line="360" w:before="40" w:after="40"/>
              <w:ind w:left="315" w:hanging="422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、申请法院调取证据        </w:t>
            </w:r>
          </w:p>
          <w:p>
            <w:pPr>
              <w:pStyle w:val="Normal"/>
              <w:spacing w:lineRule="auto" w:line="360" w:before="40" w:after="40"/>
              <w:ind w:left="315" w:hanging="422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、申请法院证据保全        </w:t>
            </w:r>
          </w:p>
          <w:p>
            <w:pPr>
              <w:pStyle w:val="Normal"/>
              <w:spacing w:lineRule="auto" w:line="360" w:before="40" w:after="40"/>
              <w:ind w:left="315" w:hanging="422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申请法院追加被告</w:t>
            </w:r>
          </w:p>
          <w:p>
            <w:pPr>
              <w:pStyle w:val="Normal"/>
              <w:spacing w:lineRule="auto" w:line="360" w:before="40" w:after="40"/>
              <w:ind w:left="315" w:hanging="422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、申请法院追加第三人      </w:t>
            </w:r>
          </w:p>
          <w:p>
            <w:pPr>
              <w:pStyle w:val="Normal"/>
              <w:spacing w:lineRule="auto" w:line="360" w:before="40" w:after="40"/>
              <w:ind w:left="315" w:hanging="422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、申请证人出庭作证       </w:t>
            </w:r>
          </w:p>
          <w:p>
            <w:pPr>
              <w:pStyle w:val="Normal"/>
              <w:spacing w:lineRule="auto" w:line="360" w:before="40" w:after="40"/>
              <w:ind w:left="315" w:hanging="422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庭审询问技巧</w:t>
            </w:r>
          </w:p>
          <w:p>
            <w:pPr>
              <w:pStyle w:val="Normal"/>
              <w:spacing w:lineRule="auto" w:line="360" w:before="40" w:after="40"/>
              <w:ind w:left="315" w:hanging="422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、举证责任的特殊问题      </w:t>
            </w:r>
          </w:p>
          <w:p>
            <w:pPr>
              <w:pStyle w:val="Normal"/>
              <w:spacing w:lineRule="auto" w:line="360" w:before="40" w:after="40"/>
              <w:ind w:left="315" w:hanging="422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证据交换及质证技巧</w:t>
            </w:r>
          </w:p>
          <w:p>
            <w:pPr>
              <w:pStyle w:val="TextBodyIndent"/>
              <w:spacing w:lineRule="auto" w:line="360" w:before="46" w:after="46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二）知识产权司法鉴定报告的质证要点</w:t>
            </w:r>
          </w:p>
          <w:p>
            <w:pPr>
              <w:pStyle w:val="TextBodyIndent"/>
              <w:spacing w:lineRule="auto" w:line="360" w:before="20" w:after="20"/>
              <w:ind w:hanging="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鉴定材料</w:t>
            </w:r>
          </w:p>
          <w:p>
            <w:pPr>
              <w:pStyle w:val="TextBodyIndent"/>
              <w:spacing w:lineRule="auto" w:line="360" w:before="20" w:after="20"/>
              <w:ind w:hanging="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鉴定机构选择</w:t>
            </w:r>
          </w:p>
          <w:p>
            <w:pPr>
              <w:pStyle w:val="TextBodyIndent"/>
              <w:spacing w:lineRule="auto" w:line="360" w:before="20" w:after="20"/>
              <w:ind w:hanging="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鉴定程序</w:t>
            </w:r>
          </w:p>
          <w:p>
            <w:pPr>
              <w:pStyle w:val="TextBodyIndent"/>
              <w:spacing w:lineRule="auto" w:line="360" w:before="20" w:after="20"/>
              <w:ind w:hanging="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鉴定资质</w:t>
            </w:r>
          </w:p>
          <w:p>
            <w:pPr>
              <w:pStyle w:val="TextBodyIndent"/>
              <w:spacing w:lineRule="auto" w:line="360" w:before="20" w:after="20"/>
              <w:ind w:hanging="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越权鉴定</w:t>
            </w:r>
          </w:p>
          <w:p>
            <w:pPr>
              <w:pStyle w:val="TextBodyIndent"/>
              <w:spacing w:lineRule="auto" w:line="360" w:before="20" w:after="20"/>
              <w:ind w:hanging="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鉴定意见科学性</w:t>
            </w:r>
          </w:p>
          <w:p>
            <w:pPr>
              <w:pStyle w:val="TextBodyIndent"/>
              <w:spacing w:lineRule="auto" w:line="360" w:before="20" w:after="20"/>
              <w:ind w:hanging="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鉴定意见关联性</w:t>
            </w:r>
          </w:p>
          <w:p>
            <w:pPr>
              <w:pStyle w:val="TextBodyIndent"/>
              <w:spacing w:lineRule="auto" w:line="360" w:before="20" w:after="20"/>
              <w:ind w:hanging="0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鉴定人不出庭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8"/>
                <w:szCs w:val="28"/>
              </w:rPr>
              <w:t>王东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8"/>
                <w:szCs w:val="28"/>
              </w:rPr>
              <w:t>北京知识产权法院法官</w:t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星期六）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9:00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12: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14:00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17: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ind w:left="316" w:hanging="422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知识产权损害赔偿的证据法思维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、知识产权侵权损害赔偿的问题及其成因        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IP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侵权损害赔偿数额偏低的影响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知识产权侵权损害赔偿额认定原则的细化</w:t>
            </w:r>
          </w:p>
          <w:p>
            <w:pPr>
              <w:pStyle w:val="TextBodyIndent"/>
              <w:spacing w:lineRule="auto" w:line="360" w:before="20" w:after="20"/>
              <w:ind w:firstLine="281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）证据披露                            </w:t>
            </w:r>
          </w:p>
          <w:p>
            <w:pPr>
              <w:pStyle w:val="TextBodyIndent"/>
              <w:spacing w:lineRule="auto" w:line="360" w:before="20" w:after="20"/>
              <w:ind w:firstLine="281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）举证妨碍</w:t>
            </w:r>
          </w:p>
          <w:p>
            <w:pPr>
              <w:pStyle w:val="TextBodyIndent"/>
              <w:spacing w:lineRule="auto" w:line="360" w:before="20" w:after="20"/>
              <w:ind w:firstLine="281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）高度盖然性证据规则                  </w:t>
            </w:r>
          </w:p>
          <w:p>
            <w:pPr>
              <w:pStyle w:val="TextBodyIndent"/>
              <w:spacing w:lineRule="auto" w:line="360" w:before="20" w:after="20"/>
              <w:ind w:firstLine="281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）关于通过许可费来计算损失</w:t>
            </w:r>
          </w:p>
          <w:p>
            <w:pPr>
              <w:pStyle w:val="TextBodyIndent"/>
              <w:spacing w:lineRule="auto" w:line="360" w:before="20" w:after="20"/>
              <w:ind w:firstLine="281"/>
              <w:jc w:val="both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）请求保护的知识产权在被诉侵权产品中所占的比例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、域外经验与我们侵权损害赔偿证据制度的展望  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Georgia-Pacific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规则的适用问题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、重复起诉、重复侵权与赔偿数额的确定        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法定赔偿的适用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、计算机软件最终用户侵权赔偿的计算          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合理确定维权费用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、提高案件诉讼质量与降低维权成本的关系     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商业维权问题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8"/>
                <w:szCs w:val="28"/>
              </w:rPr>
              <w:t>穆  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8"/>
                <w:szCs w:val="28"/>
              </w:rPr>
              <w:t>原北京知识产权法院法官</w:t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星期日）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9:00-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12: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14:00-  17:00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46" w:after="46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一）知识产权诉讼禁令实务分析——行为保全的诉讼实践；典型案例分析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、法条解析           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、基本原理      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、停止侵权         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申请资格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、管辖              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、听证          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48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小时           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胜诉可能性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、难以弥补的损害     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、利益衡量     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、担保            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12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解除禁令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13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、复议              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14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、中止审理     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15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、保全错误之诉    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16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执行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17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、保全和解注意事项                   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18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、行为保全与海关保护 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19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、行为保全与证据保全、财产保全       </w:t>
            </w:r>
          </w:p>
          <w:p>
            <w:pPr>
              <w:pStyle w:val="TextBodyIndent"/>
              <w:spacing w:lineRule="auto" w:line="360" w:before="20" w:after="20"/>
              <w:ind w:hanging="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20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行为保全与公关宣传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二）典型知识产权案例分析——裁量性赔偿、证据保全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裁量性赔偿——“美容神器”案及其他案例分析</w:t>
            </w:r>
          </w:p>
          <w:p>
            <w:pPr>
              <w:pStyle w:val="Normal"/>
              <w:spacing w:lineRule="auto" w:line="360"/>
              <w:ind w:firstLine="281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）向上、向下突破法定赔偿         </w:t>
            </w:r>
          </w:p>
          <w:p>
            <w:pPr>
              <w:pStyle w:val="Normal"/>
              <w:spacing w:lineRule="auto" w:line="360"/>
              <w:ind w:firstLine="281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）裁量性赔偿的适用条件、举证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br/>
              <w:t>2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、证据保全案例分析</w:t>
            </w:r>
          </w:p>
          <w:p>
            <w:pPr>
              <w:pStyle w:val="Normal"/>
              <w:spacing w:lineRule="auto" w:line="360"/>
              <w:ind w:firstLine="281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 xml:space="preserve">）证据保全条件与诉讼实践         </w:t>
            </w:r>
          </w:p>
          <w:p>
            <w:pPr>
              <w:pStyle w:val="Normal"/>
              <w:spacing w:lineRule="auto" w:line="360"/>
              <w:ind w:firstLine="281"/>
              <w:rPr>
                <w:rFonts w:ascii="黑体" w:hAnsi="黑体" w:eastAsia="黑体" w:cs="黑体"/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3F3F3F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3F3F3F"/>
                <w:sz w:val="28"/>
                <w:szCs w:val="28"/>
              </w:rPr>
              <w:t>）申请证据保全失败的原因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8"/>
                <w:szCs w:val="28"/>
              </w:rPr>
              <w:t>蒋  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8"/>
                <w:szCs w:val="28"/>
              </w:rPr>
              <w:t>北京市高级人民法院知识产权庭法官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因不可预见因素，主办单位保留个别专家及议题调整的权利，请以报到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CharChar7">
    <w:name w:val=" Char Char7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1:00Z</dcterms:created>
  <dc:creator>雷虹霓</dc:creator>
  <dc:description/>
  <dc:language>en-US</dc:language>
  <cp:lastModifiedBy>雷虹霓</cp:lastModifiedBy>
  <dcterms:modified xsi:type="dcterms:W3CDTF">2018-03-13T02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