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Cs/>
          <w:sz w:val="36"/>
          <w:szCs w:val="36"/>
        </w:rPr>
        <w:t>（样式）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异议复审案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宋体;SimSun" w:eastAsia="黑体;SimHei"/>
          <w:b/>
          <w:sz w:val="24"/>
        </w:rPr>
        <w:t>填写本委托书时请认真阅读背面的说明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商标代理组织地址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代理委托书须由委托人签名或盖章，并注明委托事项和权限后为有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授权的商标代理权限未经特别声明的均为一般代理，即不包括商标代理组织代为①承认对方评审请求；②放弃或者变更评审请求；③撤回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权限发生变更或者解除商标代理关系的，委托人应当书面告知商标评审委员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33:00Z</dcterms:created>
  <dc:creator>yjy</dc:creator>
  <dc:description/>
  <dc:language>en-US</dc:language>
  <cp:lastModifiedBy>mly</cp:lastModifiedBy>
  <cp:lastPrinted>2002-09-23T17:31:00Z</cp:lastPrinted>
  <dcterms:modified xsi:type="dcterms:W3CDTF">2002-09-23T09:32:00Z</dcterms:modified>
  <cp:revision>6</cp:revision>
  <dc:subject/>
  <dc:title>商标评审代理委托书</dc:title>
</cp:coreProperties>
</file>