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171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85pt;mso-position-vertical-relative:text;margin-left:421.8pt;mso-position-horizontal-relative:text">
                <v:textbox>
                  <w:txbxContent>
                    <w:p>
                      <w:pPr>
                        <w:pStyle w:val="Normal"/>
                        <w:rPr/>
                      </w:pPr>
                      <w:r>
                        <w:rPr/>
                        <w:t>书式二十八</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dc:language>en-US</dc:language>
  <cp:lastModifiedBy>mly</cp:lastModifiedBy>
  <cp:lastPrinted>2002-09-23T16:24:00Z</cp:lastPrinted>
  <dcterms:modified xsi:type="dcterms:W3CDTF">2002-09-23T08:28:00Z</dcterms:modified>
  <cp:revision>8</cp:revision>
  <dc:subject/>
  <dc:title>撤销注册商标复审申请书正文</dc:title>
</cp:coreProperties>
</file>