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注销申请时使用的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商标注销申请应当由商标注册人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商标注册人名义已发生变更的，在申请商标注销时应以变更后的名义申请注销，并需提供相关的变更证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当按照《商标注册证》填写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注销部分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，需填写“注销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一栏，申请注销全部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不用填写此栏目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的注销申请，应当由代表人提出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该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注销应当同时交回原商标注册证，未交回原商标注册证的应当在申请书上注明理由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2:00Z</dcterms:created>
  <dc:creator>yjy</dc:creator>
  <dc:description/>
  <cp:keywords/>
  <dc:language>en-US</dc:language>
  <cp:lastModifiedBy>微软用户</cp:lastModifiedBy>
  <cp:lastPrinted>2009-10-30T09:39:00Z</cp:lastPrinted>
  <dcterms:modified xsi:type="dcterms:W3CDTF">2010-06-29T09:52:00Z</dcterms:modified>
  <cp:revision>2</cp:revision>
  <dc:subject/>
  <dc:title>商标注销申请书</dc:title>
</cp:coreProperties>
</file>